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2. roč. - školní rok 2022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i/>
          <w:caps/>
          <w:sz w:val="28"/>
          <w:szCs w:val="28"/>
        </w:rPr>
        <w:t>Praktická sestra 53-41-M/03 (večerní)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98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/ název/ naklad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.: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Český jazyk a 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58-229-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230,- Kč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LITERATURA 2 - PRACOVNÍ SEŠIT. Praha: Taktik, 2018. ISBN 978-80-7563-10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34 Kč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vidla českého pravopisu (FORTUNA), Literatura v kostce, Český jazyk v kostce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ebnice není povinn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ává z 1. roční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 škola v září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nglický jaz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vní cizí ja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hd w:fill="FFFFFF" w:val="clear"/>
              </w:rPr>
              <w:t>FALLA, Tim, Paul A. DAVIES a Rónán MCGUINNESS.</w:t>
            </w:r>
            <w:r>
              <w:rPr>
                <w:rStyle w:val="Appleconvertedspace"/>
                <w:rFonts w:cs="Open Sans;Open Sans" w:ascii="Open Sans;Open Sans" w:hAnsi="Open Sans;Open Sans"/>
                <w:shd w:fill="FFFFFF" w:val="clear"/>
              </w:rPr>
              <w:t> </w:t>
            </w:r>
            <w:r>
              <w:rPr>
                <w:rFonts w:cs="Open Sans;Open Sans" w:ascii="Open Sans;Open Sans" w:hAnsi="Open Sans;Open Sans"/>
                <w:i/>
                <w:iCs/>
                <w:shd w:fill="FFFFFF" w:val="clear"/>
              </w:rPr>
              <w:t>Maturita solutions: elementary</w:t>
            </w:r>
            <w:r>
              <w:rPr>
                <w:rFonts w:cs="Open Sans;Open Sans" w:ascii="Open Sans;Open Sans" w:hAnsi="Open Sans;Open Sans"/>
                <w:shd w:fill="FFFFFF" w:val="clear"/>
              </w:rPr>
              <w:t xml:space="preserve">. 3nd ed. Oxford: Oxford University Press 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hd w:fill="FFFFFF" w:val="clear"/>
              </w:rPr>
              <w:t>FALLA, Tim a Paul A. DAVIES.</w:t>
            </w:r>
            <w:r>
              <w:rPr>
                <w:rStyle w:val="Appleconvertedspace"/>
                <w:rFonts w:cs="Open Sans;Open Sans" w:ascii="Open Sans;Open Sans" w:hAnsi="Open Sans;Open Sans"/>
                <w:shd w:fill="FFFFFF" w:val="clear"/>
              </w:rPr>
              <w:t> </w:t>
            </w:r>
            <w:r>
              <w:rPr>
                <w:rFonts w:cs="Open Sans;Open Sans" w:ascii="Open Sans;Open Sans" w:hAnsi="Open Sans;Open Sans"/>
                <w:i/>
                <w:iCs/>
                <w:shd w:fill="FFFFFF" w:val="clear"/>
              </w:rPr>
              <w:t>Maturita Solutions: elementary workbook 3nd ed</w:t>
            </w:r>
            <w:r>
              <w:rPr>
                <w:rFonts w:cs="Open Sans;Open Sans" w:ascii="Open Sans;Open Sans" w:hAnsi="Open Sans;Open Sans"/>
                <w:shd w:fill="FFFFFF" w:val="clear"/>
              </w:rPr>
              <w:t>. Oxford: Oxford University P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70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ává z 1. ročníku /objedná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uský ja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uhý cizí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uština nejen pro samouky + klíč + 3 C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0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ůstává z 1. ročníku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ráce s pracovními list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 pomo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lnarová, J. a k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rvní pomoc I a I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 studenty zdravotnických oborů (GRADA( 20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a komunik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sypalová, Čechová, Mellan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sychologie a pedagogika I  (INFORMATORIU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chová, Mellanová, Kučerová</w:t>
            </w:r>
          </w:p>
          <w:p>
            <w:pPr>
              <w:pStyle w:val="Heading2"/>
              <w:rPr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sychologie a pedagogika II (INFORMATORI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patolog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říteský, 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STŘÍTESKÝ, Jan. Patologie: učebnice pro zdravotnické školy a bakalářské studium. Olomouc:EPAVA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učebnice není povin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Učebnice není povinná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NOVOTNÁ, Jaromíra, Jana UHROVÁ a Jaroslava JIRÁSKOVÁ.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Klinická propedeutika pro střední zdravotnické školy: obor zdravotnický asistent</w:t>
            </w:r>
            <w:r>
              <w:rPr>
                <w:sz w:val="24"/>
                <w:szCs w:val="24"/>
                <w:shd w:fill="FFFFFF" w:val="clear"/>
              </w:rPr>
              <w:t>. Praha: Fortuna, 2006. ISBN 80-7168-940-8.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4"/>
                <w:szCs w:val="24"/>
                <w:shd w:fill="FFFFFF" w:val="clear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šetřovatelství-teo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šetřovatelství - cvič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ELNAROVÁ, Jarmila, Dominika BABÁKOVÁ, Martina CAHOVÁ, et al.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Ošetřovatelství pro střední zdravotnické školy - 1. ročník</w:t>
            </w:r>
            <w:r>
              <w:rPr>
                <w:sz w:val="24"/>
                <w:szCs w:val="24"/>
                <w:shd w:fill="FFFFFF" w:val="clear"/>
              </w:rPr>
              <w:t>, 2., přepracované a doplněné vydání. Praha: Grada Publishing, 2016.  ISBN 978-80-247-5332-4.  246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ELNAROVÁ, Jarmila, Dominika BABÁKOVÁ, Martina CAHOVÁ, et al.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Ošetřovatelství pro střední zdravotnické školy - 2. ročník</w:t>
            </w:r>
            <w:r>
              <w:rPr>
                <w:sz w:val="24"/>
                <w:szCs w:val="24"/>
                <w:shd w:fill="FFFFFF" w:val="clear"/>
              </w:rPr>
              <w:t>, 1.díl, 2.,přepracované a doplněné vydání. Praha: Grada Publishing, 2016. ISBN 978-80-247-5331-7. 186 Kč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ELNAROVÁ, Jarmila, Dominika BABÁKOVÁ, Martina CAHOVÁ, et al.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Ošetřovatelství pro střední zdravotnické školy - 2. ročník</w:t>
            </w:r>
            <w:r>
              <w:rPr>
                <w:sz w:val="24"/>
                <w:szCs w:val="24"/>
                <w:shd w:fill="FFFFFF" w:val="clear"/>
              </w:rPr>
              <w:t>, 2.díl, 2., přepracované a doplněné vydání. Praha: Grada Publishing, 2016. ISBN 978-80-247-5330-0. 212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 nutné počítat s částkou cca 200 Kč na pracovní listy, které si žáci budou kopírovat (popř. tisknout) v zář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/23</w:t>
    </w:r>
  </w:p>
  <w:p>
    <w:pPr>
      <w:pStyle w:val="Foo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6:00Z</dcterms:created>
  <dc:creator>SZŠ Svitavy</dc:creator>
  <dc:description/>
  <cp:keywords/>
  <dc:language>en-US</dc:language>
  <cp:lastModifiedBy>Marie Štarhová</cp:lastModifiedBy>
  <cp:lastPrinted>2019-06-06T11:30:00Z</cp:lastPrinted>
  <dcterms:modified xsi:type="dcterms:W3CDTF">2022-08-09T06:53:00Z</dcterms:modified>
  <cp:revision>5</cp:revision>
  <dc:subject/>
  <dc:title>UVOLŇOVÁNÍ Z VYUČOVÁNÍ - DOPRAVNÍ DŮVODY</dc:title>
</cp:coreProperties>
</file>